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98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00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TRƯỜNG</w:t>
            </w:r>
            <w:r>
              <w:rPr>
                <w:b/>
                <w:spacing w:val="-10"/>
                <w:sz w:val="22"/>
                <w:szCs w:val="22"/>
              </w:rPr>
              <w:t xml:space="preserve"> MN TÂN THÔNG HỘI 4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7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4pt" to="135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Số: 172/KH-TTH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75pt" to="226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ân Thông Hội, ngày 5 tháng 9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Ế HOẠCH CÔNG TÁC TUẦN 1</w:t>
      </w:r>
    </w:p>
    <w:p>
      <w:pPr>
        <w:pStyle w:val="Normal"/>
        <w:spacing w:before="120" w:after="0"/>
        <w:jc w:val="center"/>
        <w:rPr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(TỪ NGÀY 05/9 ĐẾN NGÀY 09/09/2016)</w:t>
      </w:r>
    </w:p>
    <w:p>
      <w:pPr>
        <w:pStyle w:val="Normal"/>
        <w:spacing w:before="120" w:after="0"/>
        <w:ind w:firstLine="720"/>
        <w:rPr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I. Nhiệm vụ trọng tâm: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Ổn định nề nếp, tuần 1 chuyên mô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 </w:t>
      </w:r>
      <w:r>
        <w:rPr>
          <w:sz w:val="22"/>
          <w:szCs w:val="22"/>
        </w:rPr>
        <w:t>2. Hướng dẫn các bộ phận xây dựng kế hoạch năm học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Báo cáo hoạt động giám sát của chi bộ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nb-NO"/>
        </w:rPr>
        <w:t xml:space="preserve">          </w:t>
      </w:r>
      <w:r>
        <w:rPr/>
        <w:t>II- Lịch làm việc cụ thể:</w:t>
      </w:r>
    </w:p>
    <w:tbl>
      <w:tblPr>
        <w:tblW w:w="10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44"/>
        <w:gridCol w:w="2340"/>
        <w:gridCol w:w="1267"/>
        <w:gridCol w:w="1681"/>
      </w:tblGrid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 công tá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điể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 2</w:t>
            </w:r>
          </w:p>
        </w:tc>
        <w:tc>
          <w:tcPr>
            <w:tcW w:w="36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ổ chức khai giảng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-GV-CNV</w:t>
            </w:r>
          </w:p>
        </w:tc>
        <w:tc>
          <w:tcPr>
            <w:tcW w:w="12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g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ao ban  đầu tuầ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ến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g00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 xã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9</w:t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ập nhật hồ sơ bán trú sổ 3 bước từ ngày 1/3 -&gt; 15/3/2016 nộp về cấp trên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 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ngày 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o cáo tình hình sau khai giảng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ến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-   Khai giảng năm học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sv-SE"/>
              </w:rPr>
              <w:t>-   Duyệt kế hoạch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ang</w:t>
            </w:r>
          </w:p>
        </w:tc>
        <w:tc>
          <w:tcPr>
            <w:tcW w:w="12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 3</w:t>
            </w:r>
          </w:p>
        </w:tc>
        <w:tc>
          <w:tcPr>
            <w:tcW w:w="36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áo cáo công tác giám sát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ến</w:t>
            </w:r>
          </w:p>
        </w:tc>
        <w:tc>
          <w:tcPr>
            <w:tcW w:w="12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g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 Xã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Hổ trợ lớp mầm 1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hợp danh sách học sinh các lớp.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ang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9</w:t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Học chính trị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Mai </w:t>
            </w:r>
          </w:p>
        </w:tc>
        <w:tc>
          <w:tcPr>
            <w:tcW w:w="12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Trường BDCT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ấp phát biểu đồ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Mai </w:t>
            </w:r>
          </w:p>
        </w:tc>
        <w:tc>
          <w:tcPr>
            <w:tcW w:w="12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áng 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 xml:space="preserve">03 điểm học 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v-SE"/>
              </w:rPr>
              <w:t>-   Hổ trợ lớp mầm 1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-    Phân phối học phẩm    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a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 4</w:t>
            </w:r>
          </w:p>
        </w:tc>
        <w:tc>
          <w:tcPr>
            <w:tcW w:w="3644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ự họp đảng bộ mở rộng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ến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0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Xã</w:t>
            </w:r>
          </w:p>
        </w:tc>
      </w:tr>
      <w:tr>
        <w:trPr>
          <w:trHeight w:val="25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9</w:t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Học chính trị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a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ả ngày 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Trường BDCT</w:t>
            </w:r>
          </w:p>
        </w:tc>
      </w:tr>
      <w:tr>
        <w:trPr>
          <w:trHeight w:val="2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-  Làm hồ sơ chuyển sinh hoạt Đả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ân đo tháng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Mến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 xml:space="preserve">Ma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cả ngày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BND xã T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03 điểm học </w:t>
            </w:r>
          </w:p>
        </w:tc>
      </w:tr>
      <w:tr>
        <w:trPr>
          <w:trHeight w:val="287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 5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v-SE"/>
              </w:rPr>
              <w:t>-   Lịch thực hiện các phòng chức năng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rang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</w:t>
            </w:r>
          </w:p>
        </w:tc>
      </w:tr>
      <w:tr>
        <w:trPr>
          <w:trHeight w:val="299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9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ập phần mềm QLH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ả ngày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ại trường</w:t>
            </w:r>
          </w:p>
        </w:tc>
      </w:tr>
      <w:tr>
        <w:trPr>
          <w:trHeight w:val="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Hổ trợ lớp mầm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ập kế hoạch chuyên môn</w:t>
            </w:r>
          </w:p>
          <w:p>
            <w:pPr>
              <w:pStyle w:val="NoSpacing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2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n tiến </w:t>
            </w:r>
          </w:p>
        </w:tc>
      </w:tr>
      <w:tr>
        <w:trPr>
          <w:trHeight w:val="1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3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iểm tra tổng vệ sinh đồ dùng cuối tuần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ai</w:t>
            </w:r>
          </w:p>
        </w:tc>
        <w:tc>
          <w:tcPr>
            <w:tcW w:w="12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03 điểm học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ập nhật hồ sơ bán trú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Mai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ả ngày </w:t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ứ 7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9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Trên đây là kế họach công tác tuần 1</w:t>
      </w:r>
      <w:r>
        <w:rPr/>
        <w:t>. Đề nghị Phó Hiệu trưởng triển khai đến các TTCM và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Huyện Củ Chi (báo cá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Công Đoàn, (phối hợp thực hiệ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T, TTCM  (triển khai, thực hiệ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-CNV (thực hiệ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ưu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 đã ký)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RẦN THỊ MẾ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thanh</dc:creator>
  <dc:description/>
  <cp:keywords/>
  <dc:language>en-US</dc:language>
  <cp:lastModifiedBy>User</cp:lastModifiedBy>
  <cp:lastPrinted>2016-09-05T14:42:00Z</cp:lastPrinted>
  <dcterms:modified xsi:type="dcterms:W3CDTF">2016-09-07T02:01:00Z</dcterms:modified>
  <cp:revision>6</cp:revision>
  <dc:subject/>
  <dc:title>PHÒNG GIÁO DỤC VÀ ĐÀO TẠO</dc:title>
</cp:coreProperties>
</file>